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ubHead1Char"/>
        </w:rPr>
      </w:pPr>
      <w:r>
        <w:rPr>
          <w:rFonts w:cs="Cambria" w:ascii="Cambria" w:hAnsi="Cambria"/>
          <w:color w:val="000000"/>
          <w:sz w:val="32"/>
        </w:rPr>
        <w:t xml:space="preserve">HR Salary Planner Universe </w:t>
        <w:br/>
        <w:t>Quick Reference Guide</w:t>
        <w:br/>
      </w:r>
      <w:r>
        <w:rPr>
          <w:rFonts w:cs="Times New Roman" w:ascii="Cambria" w:hAnsi="Cambria"/>
          <w:i/>
          <w:iCs/>
          <w:color w:val="000000"/>
          <w:kern w:val="0"/>
          <w:sz w:val="28"/>
          <w:szCs w:val="28"/>
        </w:rPr>
        <w:t>EDW –HR – Salary Planner Universe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Who should use this universe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 and Department HR or Fiscal Manag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one who needs to review Salary Planner information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types of business questions can I answer using this universe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as the average raise we gave our employee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any and which employees received a salary increase percent over X% by campus, college and depart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any and which employees received a 0% salary increas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employees in my organization are scheduled to be paid out of which labor distribution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employees were associated with each Salary Planner extrac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any open positions and associated budgeted salary dollars and FTEs did I start the fiscal year with?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e Descriptio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his universe allows you to see the final scenario of the HR Budgeting Process. This Universe ONLY contains information that was originally entered into the Banner Salary Planner module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Included in the EDW –HR – Salary Planner Univer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 Numb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 Tit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Suffix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Detail Tit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Detail Campus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Detail College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Detail Department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Detail Org Code and Description (Time sheet Org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Detail F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L/D (Labor Distribution) CFOA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L/D (Labor Distribution) Grand Cod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L/D (Labor Distribution) Funding Des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b L/D (Labor Distribution) Financial Fund Type Co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L/D (Labor Distribution) Perc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L/D (Labor Distribution) Encumbrance Am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L/D (Labor Distribution) Salary Commitment P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Na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U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Detail Campus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Detail College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Detail Department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Detail Org Code and Description (Home Org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roll Ye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roll 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roll Numb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ce Numb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roll Event Des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tg Detl CFOA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tg Detl Expense Amou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tg Detl Hou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Posn Position Numb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Posn Campus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Posn College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Posn Dept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Posn Org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Posn FTE Base and N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Posn L/D Fiscal Year Cod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Posn L/D CFOA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Posn L/D Perc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Posn L/D Amou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Suffix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Fiscal Year Cod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Title Base and N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Campus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College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Dept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Org Code and D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FTE Base and N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Annual Salary Base and N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L/D Fiscal Year Cod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L/D CFOA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L/D Perc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 Job L/D Amount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e Tips &amp; Trick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Position, Jobs and employees entered into Salary Planner can be seen in this Univers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the Final scenario is in the Univers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ways limit on a fiscal year or you will get all Salary Planner data for all yea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815" cy="580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980" w:hanging="360"/>
      </w:pPr>
      <w:rPr>
        <w:rFonts w:ascii="Wingdings" w:hAnsi="Wingdings" w:cs="Wingdings" w:hint="default"/>
        <w:color w:val="B4305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Arial"/>
      <w:b/>
      <w:bCs/>
      <w:color w:val="333766"/>
      <w:kern w:val="2"/>
      <w:sz w:val="40"/>
      <w:szCs w:val="32"/>
    </w:rPr>
  </w:style>
  <w:style w:type="paragraph" w:styleId="Heading2">
    <w:name w:val="Heading 2"/>
    <w:basedOn w:val="SubHead1"/>
    <w:next w:val="Normal"/>
    <w:qFormat/>
    <w:pPr>
      <w:numPr>
        <w:ilvl w:val="1"/>
        <w:numId w:val="1"/>
      </w:numPr>
      <w:jc w:val="left"/>
      <w:outlineLvl w:val="1"/>
    </w:pPr>
    <w:rPr>
      <w:bCs w:val="false"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B430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color w:val="B43059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B43059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B430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B43059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B4305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Arial"/>
      <w:b/>
      <w:bCs/>
      <w:color w:val="333766"/>
      <w:kern w:val="2"/>
      <w:sz w:val="40"/>
      <w:szCs w:val="32"/>
      <w:lang w:val="en-US" w:bidi="ar-SA"/>
    </w:rPr>
  </w:style>
  <w:style w:type="character" w:styleId="SubHead1Char">
    <w:name w:val="Sub-Head 1 Char"/>
    <w:qFormat/>
    <w:rPr>
      <w:rFonts w:ascii="Garamond" w:hAnsi="Garamond" w:cs="Arial"/>
      <w:b/>
      <w:bCs/>
      <w:color w:val="333766"/>
      <w:kern w:val="2"/>
      <w:sz w:val="28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-Head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6Docbulletlist">
    <w:name w:val="6. Doc bullet list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44:00Z</dcterms:created>
  <dc:creator>Jennifer C. LaMontagne</dc:creator>
  <dc:description/>
  <dc:language>en-US</dc:language>
  <cp:lastModifiedBy>Miller, Colleen</cp:lastModifiedBy>
  <cp:lastPrinted>2005-12-13T11:13:00Z</cp:lastPrinted>
  <dcterms:modified xsi:type="dcterms:W3CDTF">2014-05-22T17:10:00Z</dcterms:modified>
  <cp:revision>4</cp:revision>
  <dc:subject/>
  <dc:title>&lt;Universe Name&gt;</dc:title>
</cp:coreProperties>
</file>